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博创凯盛工业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太平镇富北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1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恒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6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高广胜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高广胜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564765" cy="186118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