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海纳机械设备集团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曲阜市陵城镇刘家村东邻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婉筠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6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婉筠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婉筠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567940" cy="192532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525395" cy="336931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1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