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万泓包装制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信发街道西环路与铝城路交叉口北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卫欢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0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卫欢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卫欢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82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2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