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鑫晟生物技术股份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泗水县经济开发区泉福路西与圣和路交汇处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4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刘庆和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凯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945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02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